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0 / 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WÓJTA  GMINY  ANDRESP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31  marca 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pracowania harmonogramu realizacji dochodów i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żetu gminy na rok 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b/>
        </w:rPr>
        <w:tab/>
      </w:r>
      <w:r>
        <w:rPr/>
        <w:t xml:space="preserve">Na podstawie art. 30 ust. 1 i 2 pkt. 4 ustawy z dnia 8 marca 1990 roku o samorządzie gminnym (Dz. U. z  2001 r. Nr 142  poz. 1591, z  2002 r.  Nr  23  poz.  220,   Nr  62  poz.  558,  Nr  113  poz.  984,  Nr  153  poz.  1271,  Nr  214  poz. 1806)  oraz  art. 29  ust. 2 ustawy z dnia 26 listopada 1998 roku o finansach publicznych (Dz. U.  z  2003 r.  Nr 15  poz. 148), Wójt  Gminy  Andrespol </w:t>
      </w:r>
      <w:r>
        <w:rPr>
          <w:b/>
        </w:rPr>
        <w:t xml:space="preserve">zarządza  </w:t>
      </w:r>
      <w:r>
        <w:rPr/>
        <w:t>co  następuje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>
          <w:b/>
        </w:rPr>
        <w:t xml:space="preserve">§ 1.   </w:t>
      </w:r>
      <w:r>
        <w:rPr/>
        <w:t>Ustala się harmonogram realizacji dochodów i przychodów budżetu gminy na rok    2003 według załącznika nr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567"/>
        <w:rPr/>
      </w:pPr>
      <w:r>
        <w:rPr>
          <w:b/>
        </w:rPr>
        <w:t xml:space="preserve">§ 2.   </w:t>
      </w:r>
      <w:r>
        <w:rPr/>
        <w:t>Ustala się harmonogram realizacji wydatków i rozchodów budżetu gminy na rok 2003 według załącznika nr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567"/>
        <w:rPr/>
      </w:pPr>
      <w:r>
        <w:rPr>
          <w:b/>
        </w:rPr>
        <w:t xml:space="preserve">§ 3.   </w:t>
      </w:r>
      <w:r>
        <w:rPr/>
        <w:t>Zarządzenie wchodzi w życie z dniem podjęcia z mocą obowiązującą od 1 stycznia                2003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32:00Z</dcterms:created>
  <dc:creator>nn</dc:creator>
  <dc:description/>
  <dc:language>en-US</dc:language>
  <cp:lastModifiedBy>UG Andrespol</cp:lastModifiedBy>
  <cp:lastPrinted>2002-04-22T08:08:00Z</cp:lastPrinted>
  <dcterms:modified xsi:type="dcterms:W3CDTF">2003-06-30T07:32:00Z</dcterms:modified>
  <cp:revision>2</cp:revision>
  <dc:subject/>
  <dc:title>bnm,</dc:title>
</cp:coreProperties>
</file>